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7" w:hanging="0"/>
        <w:jc w:val="center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Application for the post of SRF under SERB sponsored  project entitled ‘Understanding the regulation of kinetochore protein phosphorylation for the activation of spindle assembly checkpoint’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Name of the Applicant: </w:t>
        <w:tab/>
        <w:tab/>
        <w:tab/>
        <w:tab/>
        <w:tab/>
        <w:tab/>
        <w:tab/>
        <w:t xml:space="preserve">   </w:t>
      </w:r>
      <w:r>
        <w:rPr>
          <w:b w:val="false"/>
          <w:sz w:val="16"/>
          <w:szCs w:val="16"/>
        </w:rPr>
        <w:t>Paste Photo he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ate of Birth  (DD/MM/YYYY)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Mailing address with phone/mobile no. 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mail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Category (mention whether-General/OBC/SC/ST): </w:t>
      </w:r>
    </w:p>
    <w:p>
      <w:pPr>
        <w:pStyle w:val="Normal"/>
        <w:tabs>
          <w:tab w:val="clear" w:pos="720"/>
          <w:tab w:val="left" w:pos="426" w:leader="none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3780" w:leader="none"/>
        </w:tabs>
        <w:jc w:val="both"/>
        <w:rPr/>
      </w:pPr>
      <w:r>
        <w:rPr/>
        <w:t xml:space="preserve">1. </w:t>
        <w:tab/>
        <w:t>Educational qualifications (Bachelor degree onwards)</w:t>
      </w:r>
    </w:p>
    <w:tbl>
      <w:tblPr>
        <w:tblW w:w="96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5"/>
        <w:gridCol w:w="2508"/>
        <w:gridCol w:w="1950"/>
        <w:gridCol w:w="1112"/>
        <w:gridCol w:w="1555"/>
        <w:gridCol w:w="65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egre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ear of passing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llege/University/Institu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ubject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 Marks/   CGP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stinction/ First class etc.</w:t>
            </w:r>
          </w:p>
        </w:tc>
      </w:tr>
      <w:tr>
        <w:trPr>
          <w:trHeight w:val="63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2. Previous/present research positions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3"/>
        <w:gridCol w:w="2810"/>
        <w:gridCol w:w="1800"/>
        <w:gridCol w:w="23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Duration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lace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ame of the positi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ame of PI/supervisor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Research area 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rPr/>
      </w:pPr>
      <w:r>
        <w:rPr/>
        <w:t>3. Details of experience as JRF with duration as per the advertisement  (certificate to be provided)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 xml:space="preserve">4. Qualified in National exams (mention which one among below is applicable): 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IR NET-JRF, CSIR NET-LS, UGC-JRF, UGC-LS, GATE (Biology), GATE (Biotechnology)  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Declaration: I hereby confirm that all the information provided above is correct.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 xml:space="preserve">Place: </w:t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Date:</w:t>
        <w:tab/>
        <w:tab/>
        <w:tab/>
        <w:tab/>
        <w:tab/>
        <w:t>Name: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55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  <w:tab w:val="left" w:pos="55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  <w:tab w:val="left" w:pos="558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ind w:left="4140" w:hanging="41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60" w:hanging="360"/>
    </w:pPr>
    <w:rPr/>
  </w:style>
  <w:style w:type="paragraph" w:styleId="TAmaintext">
    <w:name w:val="TA_main text"/>
    <w:basedOn w:val="Normal"/>
    <w:qFormat/>
    <w:pPr>
      <w:spacing w:lineRule="auto" w:line="480"/>
      <w:jc w:val="both"/>
    </w:pPr>
    <w:rPr>
      <w:lang w:val="en-US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0:00Z</dcterms:created>
  <dc:creator>KRG</dc:creator>
  <dc:description/>
  <cp:keywords/>
  <dc:language>en-US</dc:language>
  <cp:lastModifiedBy>Microsoft Office User</cp:lastModifiedBy>
  <cp:lastPrinted>2014-03-19T17:35:00Z</cp:lastPrinted>
  <dcterms:modified xsi:type="dcterms:W3CDTF">2021-03-31T12:31:00Z</dcterms:modified>
  <cp:revision>11</cp:revision>
  <dc:subject/>
  <dc:title/>
</cp:coreProperties>
</file>