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7" w:hanging="0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Application for the post of SRF under SERB sponsored  project entitled ‘Understanding the regulation of kinetochore protein phosphorylation for the activation of spindle assembly checkpoint’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me of the Applicant: </w:t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Paste Photo he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te of Birth  (DD/MM/YYYY)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Mailing address with phone/mobile no. 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mail: </w:t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/>
      </w:pPr>
      <w:r>
        <w:rPr/>
        <w:t xml:space="preserve">1. </w:t>
        <w:tab/>
        <w:t>Educational qualifications (Bachelor degree onwards)</w:t>
      </w:r>
    </w:p>
    <w:tbl>
      <w:tblPr>
        <w:tblW w:w="9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2508"/>
        <w:gridCol w:w="1950"/>
        <w:gridCol w:w="1112"/>
        <w:gridCol w:w="1555"/>
        <w:gridCol w:w="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gre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ear of passing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llege/University/Institu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bjec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Marks/   CGP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stinction/ First class etc.</w:t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2. Previous/present research positions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2810"/>
        <w:gridCol w:w="1800"/>
        <w:gridCol w:w="23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uratio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lace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ame of the posi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ame of PI/supervisor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Research area 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 xml:space="preserve">3. Details of experience as per the advertisement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4. Qualified in National exams (mention which one among below is applicable):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IR NET-JRF, CSIR NET-LS, UGC-JRF, UGC-LS, GATE (Biology), GATE (Biotechnology) 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eclaration: I hereby confirm that all the information provided above is correct.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Place: </w:t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ate:</w:t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55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4140" w:hanging="41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60" w:hanging="360"/>
    </w:pPr>
    <w:rPr/>
  </w:style>
  <w:style w:type="paragraph" w:styleId="TAmaintext">
    <w:name w:val="TA_main text"/>
    <w:basedOn w:val="Normal"/>
    <w:qFormat/>
    <w:pPr>
      <w:spacing w:lineRule="auto" w:line="480"/>
      <w:jc w:val="both"/>
    </w:pPr>
    <w:rPr>
      <w:lang w:val="en-US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0:00Z</dcterms:created>
  <dc:creator>KRG</dc:creator>
  <dc:description/>
  <cp:keywords/>
  <dc:language>en-US</dc:language>
  <cp:lastModifiedBy>Microsoft Office User</cp:lastModifiedBy>
  <cp:lastPrinted>2014-03-19T17:35:00Z</cp:lastPrinted>
  <dcterms:modified xsi:type="dcterms:W3CDTF">2021-03-27T17:06:00Z</dcterms:modified>
  <cp:revision>6</cp:revision>
  <dc:subject/>
  <dc:title/>
</cp:coreProperties>
</file>