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009"/>
      </w:tblGrid>
      <w:tr>
        <w:trPr>
          <w:trHeight w:val="14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245870" cy="854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Cs w:val="18"/>
              </w:rPr>
            </w:pPr>
            <w:r>
              <w:rPr>
                <w:rFonts w:ascii="Mangal" w:hAnsi="Mangal" w:cs="Mangal"/>
                <w:bCs/>
                <w:sz w:val="24"/>
                <w:sz w:val="24"/>
                <w:szCs w:val="20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Mangal" w:hAnsi="Mangal" w:cs="Mangal"/>
                <w:b/>
                <w:b/>
                <w:lang w:bidi="hi-IN"/>
              </w:rPr>
              <w:t>तिरुवनंतपुर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0"/>
              </w:rPr>
              <w:t>(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मानव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ंसाधन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विकास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मंत्रालय</w:t>
            </w:r>
            <w:r>
              <w:rPr>
                <w:b/>
                <w:sz w:val="24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भार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रकार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के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तह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्वायत्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ंस्था</w:t>
            </w:r>
            <w:r>
              <w:rPr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NDIAN INSTITUTE OF SCIENCE EDUCATION AND RESEARCH THIRUVANANTHAPU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(An Autonomous Institution under MHRD, Government of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ी</w:t>
            </w:r>
            <w:r>
              <w:rPr>
                <w:b/>
                <w:sz w:val="24"/>
                <w:szCs w:val="20"/>
              </w:rPr>
              <w:t>.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ई</w:t>
            </w:r>
            <w:r>
              <w:rPr>
                <w:b/>
                <w:sz w:val="24"/>
                <w:szCs w:val="20"/>
              </w:rPr>
              <w:t>.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टी</w:t>
            </w:r>
            <w:r>
              <w:rPr>
                <w:b/>
                <w:sz w:val="24"/>
                <w:szCs w:val="20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परिसर</w:t>
            </w:r>
            <w:r>
              <w:rPr>
                <w:b/>
                <w:sz w:val="24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तिरुवनंतपुरम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/  CET Campus, Thiruvananthapuram-695016</w:t>
            </w:r>
          </w:p>
        </w:tc>
      </w:tr>
      <w:tr>
        <w:trPr>
          <w:trHeight w:val="7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  <w:t>Recruitment Advertisement – Contract Appoin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ruitment of  Laboratory Technical Assistants on Short Term Contract Basis</w:t>
            </w:r>
          </w:p>
        </w:tc>
      </w:tr>
      <w:tr>
        <w:trPr>
          <w:trHeight w:val="2635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pplications are invited from interested candidates for the post of </w:t>
            </w:r>
            <w:r>
              <w:rPr>
                <w:b/>
                <w:bCs/>
              </w:rPr>
              <w:t>Laboratory</w:t>
            </w:r>
            <w:r>
              <w:rPr/>
              <w:t xml:space="preserve"> </w:t>
            </w:r>
            <w:r>
              <w:rPr>
                <w:b/>
              </w:rPr>
              <w:t xml:space="preserve">Technical Assistants </w:t>
            </w:r>
            <w:r>
              <w:rPr/>
              <w:t xml:space="preserve">at IISER Thiruvananthapura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Qualification and experience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class in MSc (Biology) with one year (preferably more) of research experience in       Academic/Research Institutions or B Tech/B.E in Instrumentation or Electronics or Diploma in Instrumentation or Electronics with one year experien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ge limit</w:t>
            </w:r>
            <w:r>
              <w:rPr/>
              <w:t>: Below 35 year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805</wp:posOffset>
                      </wp:positionV>
                      <wp:extent cx="6504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umber of positions : 04 nos -  03 (UR) , 01 (OBC)</w:t>
            </w:r>
          </w:p>
        </w:tc>
      </w:tr>
      <w:tr>
        <w:trPr>
          <w:trHeight w:val="1141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ob Profile: Assisting undergraduate students in Biology laboratory courses, day-to-day laboratory maintenance, organizing lab essentials in the undergraduate and research laboratories etc</w:t>
            </w:r>
          </w:p>
        </w:tc>
      </w:tr>
      <w:tr>
        <w:trPr>
          <w:trHeight w:val="1285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s of employ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he positions are purely on short term temporary contract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muneration : Rs. 15, 000/- (consolidated per month)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Selected candidates will have to join duty immediately ie within one week.</w:t>
            </w:r>
          </w:p>
        </w:tc>
      </w:tr>
      <w:tr>
        <w:trPr>
          <w:trHeight w:val="1545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 xml:space="preserve">Interested candidates who meet above qualification may send their application in the prescribed format to the Registrar, Indian Institute of Science Education and Research, Computer Science Building, CET Campus,Thiruvananthapuram-695 016 or by email to </w:t>
            </w:r>
            <w:hyperlink r:id="rId3">
              <w:r>
                <w:rPr>
                  <w:rStyle w:val="InternetLink"/>
                  <w:b/>
                </w:rPr>
                <w:t>hr@iisertvm.ac.in</w:t>
              </w:r>
            </w:hyperlink>
            <w:r>
              <w:rPr>
                <w:b/>
              </w:rPr>
              <w:t xml:space="preserve"> so as to reach on or before </w:t>
            </w:r>
            <w:r>
              <w:rPr>
                <w:b/>
                <w:u w:val="single"/>
              </w:rPr>
              <w:t>13.12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tion form can be downloaded from the 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The list of shortlisted candidates for interview will be published in the website </w:t>
            </w:r>
            <w:hyperlink r:id="rId4">
              <w:r>
                <w:rPr>
                  <w:rStyle w:val="InternetLink"/>
                </w:rPr>
                <w:t>www.iisertvm.ac.in.</w:t>
              </w:r>
            </w:hyperlink>
            <w:r>
              <w:rPr/>
              <w:t xml:space="preserve"> No separate call letter will be sent to the candida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o TA/DA will be paid for appearing in the inter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t. No. 25/2013  Dated  22  /11/2013                                                                                                             Regist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864" w:gutter="0" w:header="72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isertvm.ac.in" TargetMode="External"/><Relationship Id="rId4" Type="http://schemas.openxmlformats.org/officeDocument/2006/relationships/hyperlink" Target="http://www.iisertvm.ac.in.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3:00Z</dcterms:created>
  <dc:creator>user</dc:creator>
  <dc:description/>
  <dc:language>en-US</dc:language>
  <cp:lastModifiedBy>IISERTVM</cp:lastModifiedBy>
  <cp:lastPrinted>2013-11-06T09:46:00Z</cp:lastPrinted>
  <dcterms:modified xsi:type="dcterms:W3CDTF">2013-11-22T11:23:00Z</dcterms:modified>
  <cp:revision>3</cp:revision>
  <dc:subject/>
  <dc:title/>
</cp:coreProperties>
</file>